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a����U�ւŌp�����̕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炭�̂����</w:t>
      </w:r>
      <w:r>
        <w:rPr/>
        <w:t>ǁA�</w:t>
      </w:r>
      <w:r>
        <w:rPr>
          <w:rtl w:val="true"/>
        </w:rPr>
        <w:t>܂</w:t>
      </w:r>
      <w:r>
        <w:rPr/>
        <w:t>��</w:t>
      </w:r>
      <w:r>
        <w:rPr/>
        <w:t>Ƃ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</w:t>
      </w:r>
      <w:r>
        <w:rPr/>
        <w:t>쏊�</w:t>
      </w:r>
      <w:r>
        <w:rPr/>
        <w:t>ł́A���I�ɍw�ǂ��</w:t>
      </w:r>
      <w:r>
        <w:rPr/>
        <w:t>邨�</w:t>
      </w:r>
      <w:r>
        <w:rPr/>
        <w:t>q�l�̂��</w:t>
      </w:r>
      <w:r>
        <w:rPr>
          <w:rtl w:val="true"/>
        </w:rPr>
        <w:t>߂</w:t>
      </w:r>
      <w:r>
        <w:rPr/>
        <w:t>ɁA�a����U�ց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j�ł̍w�ǎ</w:t>
      </w:r>
      <w:r>
        <w:rPr/>
        <w:t>戵��</w:t>
      </w:r>
      <w:r>
        <w:rPr/>
        <w:t>s��Ă��</w:t>
      </w:r>
      <w:r>
        <w:rPr>
          <w:rtl w:val="true"/>
        </w:rPr>
        <w:t>܂</w:t>
      </w:r>
      <w:r>
        <w:rPr/>
        <w:t>������</w:t>
      </w:r>
      <w:r>
        <w:rPr/>
        <w:t>A�P�S�V���ŋx����}���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̐��x��R������ς��ŏI��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x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����</w:t>
      </w:r>
      <w:r>
        <w:rPr>
          <w:rtl w:val="true"/>
        </w:rPr>
        <w:t>܂</w:t>
      </w:r>
      <w:r>
        <w:rPr/>
        <w:t>��</w:t>
      </w:r>
      <w:r>
        <w:rPr/>
        <w:t>悤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����p����s��Ă����ɂ��ẮA�S���̈��Ƃ���i�S�^�Q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Ƃ����s���Ȃ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Ɉ��Ƃ����������́A�P�S�V���</w:t>
      </w:r>
      <w:r>
        <w:rPr>
          <w:rtl w:val="true"/>
        </w:rPr>
        <w:t>܂</w:t>
      </w:r>
      <w:r>
        <w:rPr/>
        <w:t>ł̌p���Ƃ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[�U�[�ԍ��̖�����P�S�R�̕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Ɉ��Ƃ��\�</w:t>
      </w:r>
      <w:r>
        <w:rPr/>
        <w:t>肾�����́</w:t>
      </w:r>
      <w:r>
        <w:rPr/>
        <w:t>A�P�S�S���i�S���P�W���j�Ōp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</w:t>
      </w:r>
      <w:r>
        <w:rPr>
          <w:rtl w:val="true"/>
        </w:rPr>
        <w:t>܂</w:t>
      </w:r>
      <w:r>
        <w:rPr/>
        <w:t>��</w:t>
      </w:r>
      <w:r>
        <w:rPr/>
        <w:t>i���[�U�[�ԍ��̖�����P�S�S�̕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S�U�`�P�S�V����w�ǂ��������</w:t>
      </w:r>
      <w:r>
        <w:rPr/>
        <w:t>ꍇ�</w:t>
      </w:r>
      <w:r>
        <w:rPr/>
        <w:t>ɂ́A�ʓr��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Ɉ��Ƃ��\�</w:t>
      </w:r>
      <w:r>
        <w:rPr/>
        <w:t>肾�����́</w:t>
      </w:r>
      <w:r>
        <w:rPr/>
        <w:t>A�P�S�T���i�{���F�T���P�W���j�Ō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ɂȂ�</w:t>
      </w:r>
      <w:r>
        <w:rPr>
          <w:rtl w:val="true"/>
        </w:rPr>
        <w:t>܂</w:t>
      </w:r>
      <w:r>
        <w:rPr/>
        <w:t>��</w:t>
      </w:r>
      <w:r>
        <w:rPr/>
        <w:t>i���[�U�[�ԍ��̖�����P�S�T�̕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S�U�`�P�S�V����w�ǂ��������</w:t>
      </w:r>
      <w:r>
        <w:rPr/>
        <w:t>ꍇ�</w:t>
      </w:r>
      <w:r>
        <w:rPr/>
        <w:t>ɂ́A�ʓr��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Ɉ��Ƃ��\�</w:t>
      </w:r>
      <w:r>
        <w:rPr/>
        <w:t>肾�����́</w:t>
      </w:r>
      <w:r>
        <w:rPr/>
        <w:t>A�P�S�U���i�U���P�W���j�Ōp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i���[�U�[�ԍ��̖�����P�S�U�̕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S�V����w�ǂ��������</w:t>
      </w:r>
      <w:r>
        <w:rPr/>
        <w:t>ꍇ�</w:t>
      </w:r>
      <w:r>
        <w:rPr/>
        <w:t>ɂ́A�ʓr���������Ă�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萔�</w:t>
      </w:r>
      <w:r>
        <w:rPr/>
        <w:t>ł����A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悤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